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初夏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女性限定 甲斐路の魅力スポットとさくらんぼ狩りの旅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52700" cy="173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676525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旅行は女性限定として、見ごろの紫陽花とバラ、ハーブなどの観賞や甲斐路の美味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御膳の昼食。また、山梨の伝統工芸品に触れ、さらにさくらんぼ狩りも楽しんでいただ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きます。どうぞ甲斐路の魅力…景観、食、文化を堪能して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午前は、「岩国の錦帯橋」「木曽の棧（かけはし）」と並ぶ日本三奇橋のひと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甲斐の猿橋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見学し、橋沿いに咲くあじさいの遊歩道を散策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後は、地場産業センターでお買い物を楽しみ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ハーブ庭園旅日記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種類のハーブとラベンダーやバラを観賞し、最後に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さくらんぼ狩り食べ放題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お腹を満たします。</w:t>
      </w:r>
      <w:r>
        <w:rPr>
          <w:rFonts w:ascii="HG創英角ｺﾞｼｯｸUB" w:hAnsi="HG創英角ｺﾞｼｯｸUB" w:cs="HG創英角ｺﾞｼｯｸUB" w:eastAsia="HG創英角ｺﾞｼｯｸUB"/>
          <w:color w:val="595959"/>
          <w:sz w:val="24"/>
        </w:rPr>
        <w:t>（当初予定していた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「印傳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ｲﾝﾃﾞﾝ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博物館」は臨時休館となりました。）</w:t>
      </w:r>
    </w:p>
    <w:p>
      <w:pPr>
        <w:pStyle w:val="Normal"/>
        <w:tabs>
          <w:tab w:val="clear" w:pos="840"/>
          <w:tab w:val="left" w:pos="1185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72225" cy="474281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742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.45pt;margin-top:5.6pt;width:501.7pt;height:373.4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2265" cy="29464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　　　　　　　　　　　　　　　　 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６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甲斐の猿橋とあじさい観賞 →山梨県地場産業センター「かいてらす」にて昼食とお買い物 →ハーブ庭園旅日記→さくらんぼ狩り →新宿駅西口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※　本旅行は女性のみの参加となります。　※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行動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7,9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さくらんぼ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⑤都区退職年月日、⑥退職時の職場名、⑦緊急時の連絡先（氏名・続柄・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２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５月２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５月下旬結果通知）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626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33020</wp:posOffset>
                </wp:positionV>
                <wp:extent cx="1019175" cy="29527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05pt;margin-top:2.6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7375</wp:posOffset>
            </wp:positionH>
            <wp:positionV relativeFrom="paragraph">
              <wp:posOffset>147320</wp:posOffset>
            </wp:positionV>
            <wp:extent cx="266700" cy="24765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3:00Z</dcterms:created>
  <dc:creator>Koeki</dc:creator>
  <dc:description/>
  <cp:keywords/>
  <dc:language>en-US</dc:language>
  <cp:lastModifiedBy>(財)東京都弘済会</cp:lastModifiedBy>
  <cp:lastPrinted>2018-04-24T13:56:00Z</cp:lastPrinted>
  <dcterms:modified xsi:type="dcterms:W3CDTF">2018-04-25T00:35:00Z</dcterms:modified>
  <cp:revision>8</cp:revision>
  <dc:subject/>
  <dc:title>(1頁)</dc:title>
</cp:coreProperties>
</file>